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0969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держание </w:t>
      </w:r>
      <w:r>
        <w:rPr/>
        <w:t xml:space="preserve"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 Каждое направление представлено в виде </w:t>
      </w:r>
      <w:r>
        <w:rPr>
          <w:bCs/>
          <w:i/>
          <w:iCs/>
        </w:rPr>
        <w:t xml:space="preserve">модуля, </w:t>
      </w:r>
      <w:r>
        <w:rPr/>
        <w:t>который содержит цель,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спитание строится с опорой на следующие виды деятельност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знавательную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овую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творческую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портивную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щественно-организаторскую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суговую.</w:t>
      </w:r>
    </w:p>
    <w:p>
      <w:pPr>
        <w:pStyle w:val="Style32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2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ждый модуль программы отражает конкретное направление воспитательной работы и нацелен на обновления содержания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одуль «Я - ГРАЖДАНИН»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Направление:</w:t>
      </w:r>
      <w:r>
        <w:rPr>
          <w:bCs/>
        </w:rPr>
        <w:t xml:space="preserve">  в</w:t>
      </w:r>
      <w:r>
        <w:rPr>
          <w:bCs/>
          <w:i/>
          <w:iCs/>
        </w:rPr>
        <w:t>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>
          <w:i/>
        </w:rPr>
        <w:t>проектирование педагогических условий для формирования гражданской идентичности школьников, воспитания школьников как граждан и патриотов Росси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: </w:t>
      </w:r>
      <w:r>
        <w:rPr>
          <w:bCs/>
          <w:i/>
        </w:rPr>
        <w:t>ф</w:t>
      </w:r>
      <w:r>
        <w:rPr>
          <w:i/>
        </w:rPr>
        <w:t>ормирование, развитие у школьников в условиях реального общества следующих ценностей, понятий, качеств, установок, компетенц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 символах государства – Флаге, Гербе России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авах и обязанностях гражданина Ро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авах и обязанностях, регламентированных Уставом школы, Правилами для школь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государственным праздникам и важнейшим событиям в жизни Ро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активно участвовать в делах класса, школы, семьи, своего села, своей стран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бовь к образовательному учреждению, своему селу, области, народу Росс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Ценности</w:t>
      </w:r>
      <w:r>
        <w:rPr>
          <w:bCs/>
        </w:rPr>
        <w:t xml:space="preserve">: </w:t>
      </w:r>
      <w:r>
        <w:rPr>
          <w:i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1. 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Я – ЛИЧНОСТЬ»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Направление</w:t>
      </w:r>
      <w:r>
        <w:rPr>
          <w:bCs/>
        </w:rPr>
        <w:t>:</w:t>
      </w:r>
      <w:r>
        <w:rPr>
          <w:bCs/>
          <w:i/>
        </w:rPr>
        <w:t xml:space="preserve"> в</w:t>
      </w:r>
      <w:r>
        <w:rPr>
          <w:bCs/>
          <w:i/>
          <w:iCs/>
        </w:rPr>
        <w:t>оспитание нравственных чувств и этического сознания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Цель: </w:t>
      </w:r>
      <w:r>
        <w:rPr>
          <w:i/>
        </w:rPr>
        <w:t>проектирование  педагогических условий для воспитания нравственных чувств, убеждений, этического сознания школьников.</w:t>
      </w:r>
    </w:p>
    <w:p>
      <w:pPr>
        <w:pStyle w:val="Normal"/>
        <w:ind w:firstLine="454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формирование, развитие у школьников следующих ценностей, понятий,  качеств,  психологических установок, компетенций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различие хороших и плохих поступк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нности: </w:t>
      </w:r>
      <w:r>
        <w:rPr>
          <w:i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ния о моральных нормах и правилах нравственного поведения, в том числе об этических нормах взаимоотношений в семье, между поколениям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одуль «Я И ТРУД»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Направление: </w:t>
      </w:r>
      <w:r>
        <w:rPr>
          <w:bCs/>
        </w:rPr>
        <w:t>в</w:t>
      </w:r>
      <w:r>
        <w:rPr>
          <w:bCs/>
          <w:i/>
          <w:iCs/>
        </w:rPr>
        <w:t xml:space="preserve">оспитание трудолюбия, творческого отношения к учению, труду, жизни и выбору будущей профессии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Цель: </w:t>
      </w:r>
      <w:r>
        <w:rPr>
          <w:i/>
        </w:rPr>
        <w:t>проектирование педагогических условий для воспитания трудолюбия, сознательного, творческого отношения к образованию, труду и жизни; подготовки к сознательному выбору профессии.</w:t>
      </w:r>
    </w:p>
    <w:p>
      <w:pPr>
        <w:pStyle w:val="Normal"/>
        <w:ind w:firstLine="454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основных професс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уважение к труду; творчество и созидание; стремление к познанию и истине; целеустремленность и настойчивость; бережливость; непрерывное образование и самообразования; трудовые традиций своей семьи; планирование  трудовой деятельности; выбор профиля обучения; первичный  профессиональный выбор.</w:t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дуль «Я И ЗДОРОВЬЕ»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</w:rPr>
        <w:t xml:space="preserve">Направление: </w:t>
      </w:r>
      <w:r>
        <w:rPr>
          <w:bCs/>
          <w:i/>
        </w:rPr>
        <w:t>ф</w:t>
      </w:r>
      <w:r>
        <w:rPr>
          <w:bCs/>
          <w:i/>
          <w:iCs/>
        </w:rPr>
        <w:t>ормирование ценностного отношения к семье, здоровью и здоровому образу жизн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: </w:t>
      </w:r>
      <w:r>
        <w:rPr>
          <w:i/>
        </w:rPr>
        <w:t>формирование у детей и их родителей ответственного отношения к здоровому образу жизни, сохранение и укрепление здоровья детей школьного возраста, пропаганда физической культуры, спорта, туризма в семье</w:t>
      </w:r>
      <w:r>
        <w:rPr/>
        <w:t>.</w:t>
      </w:r>
    </w:p>
    <w:p>
      <w:pPr>
        <w:pStyle w:val="Normal"/>
        <w:ind w:left="539" w:hanging="53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и:  </w:t>
      </w:r>
      <w:r>
        <w:rPr>
          <w:i/>
        </w:rPr>
        <w:t>получение зна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jc w:val="both"/>
        <w:rPr/>
      </w:pPr>
      <w:r>
        <w:rPr>
          <w:b/>
        </w:rPr>
        <w:t xml:space="preserve">Ценности: </w:t>
      </w:r>
      <w:r>
        <w:rPr>
          <w:i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 xml:space="preserve">Создание предметно-развивающей среды, способствующей повышению уровня физического, психического и социального здоровья обучающихся; соблюдение оптимального режима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center"/>
        <w:rPr/>
      </w:pPr>
      <w:r>
        <w:rPr>
          <w:b/>
          <w:bCs/>
        </w:rPr>
        <w:t>Модуль «Я И ПРИРОДА»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Направление: </w:t>
      </w:r>
      <w:r>
        <w:rPr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ind w:left="539" w:hanging="53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: </w:t>
      </w:r>
      <w:r>
        <w:rPr>
          <w:bCs/>
          <w:i/>
        </w:rPr>
        <w:t>проектирование педагогических условий для формирования экологической культуры.</w:t>
      </w:r>
      <w:r>
        <w:rPr>
          <w:b/>
          <w:bCs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родная земля; заповедная природа; планета Земля; экологическое сознание; ценностное отношение к природе и окружающей среде; традиции этического отношения к природе и культуре народов России; зависимость здоровья человека от экологической культуры.</w:t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Модуль</w:t>
      </w:r>
      <w:r>
        <w:rPr>
          <w:b/>
          <w:bCs/>
        </w:rPr>
        <w:t xml:space="preserve"> «Я И КУЛЬТУРА»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</w:rPr>
        <w:t>Направление</w:t>
      </w:r>
      <w:r>
        <w:rPr>
          <w:bCs/>
        </w:rPr>
        <w:t>:</w:t>
      </w:r>
      <w:r>
        <w:rPr>
          <w:bCs/>
          <w:i/>
        </w:rPr>
        <w:t xml:space="preserve"> </w:t>
      </w:r>
      <w:r>
        <w:rPr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 учащихся и родителей.</w:t>
      </w:r>
    </w:p>
    <w:p>
      <w:pPr>
        <w:pStyle w:val="Normal"/>
        <w:ind w:firstLine="454"/>
        <w:jc w:val="both"/>
        <w:rPr>
          <w:bCs/>
        </w:rPr>
      </w:pPr>
      <w:r>
        <w:rPr>
          <w:b/>
        </w:rPr>
        <w:t xml:space="preserve">Цель: </w:t>
      </w:r>
      <w:r>
        <w:rPr>
          <w:i/>
        </w:rPr>
        <w:t xml:space="preserve">проектирование педагогических условий для формирования </w:t>
      </w:r>
      <w:r>
        <w:rPr>
          <w:bCs/>
          <w:i/>
        </w:rPr>
        <w:t>ценностного отношения к прекрасному, формирования основ эстетической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: </w:t>
      </w:r>
      <w:r>
        <w:rPr>
          <w:i/>
        </w:rPr>
        <w:t xml:space="preserve">формирование, развитие у школьников и их родителей следующих ценностей, понятий, качеств, психологических установок, компетенц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душевной и физической красоте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красота; гармония; духовный мир человека; эстетическое развитие; эстетические идеалы; эстетическое восприятие; искусство народ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видеть красоту в окружающем ми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видеть красоту в поведении, поступках люд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КУ УО ИК Е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76"/>
        <w:gridCol w:w="41"/>
        <w:gridCol w:w="2126"/>
        <w:gridCol w:w="22"/>
        <w:gridCol w:w="2813"/>
        <w:gridCol w:w="1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содержание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зам.директора по ВР ЕМР, в рамках Августовской конференции работников образования и науки ЕМР.</w:t>
            </w:r>
          </w:p>
          <w:p>
            <w:pPr>
              <w:pStyle w:val="Normal"/>
              <w:rPr/>
            </w:pPr>
            <w:r>
              <w:rPr/>
              <w:t>Анализ работы ВР ОО и УДОД ЕМР РТ за 2019-2020 учебный го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авгус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 и науки ЕМР в ГД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отчета в сфере воспитания в системе Барс-мониторинг Татарста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Мероприятия по подготовке и празднованию 76-ой годовщины Победы в Великой Отечественной войны 1941- 1945г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Торжественное вручение паспорта гражданина РФ несовершеннолетним, достигшим 14-летнего возрас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 (по особ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участие в акциях: «Забота», «С праздником, ветеран», «Мужество и милосердие», «Свеча памяти»,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ых уроков согласно календарю образовательных событий. </w:t>
            </w:r>
          </w:p>
          <w:p>
            <w:pPr>
              <w:pStyle w:val="Normal"/>
              <w:rPr>
                <w:rStyle w:val="0pt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Приказ Министерства образования и науки РТ от 10 августа 2020 г. № под-842/20 "Об утверждении Календарного плана мероприятий Министерства образования и науки Республики Татарстан на 2020/21 учебный год"</w:t>
              </w:r>
            </w:hyperlink>
            <w:r>
              <w:rPr/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Сдачи норм ГТО учащимися общеобразовательных организаций ЕМ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 (по особ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ниципальные краеведческие музе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 в рамках музейно-образовательной программы «Музей и школ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подросток!» - обновление списков учащихся, состоящих на учете в подразделениях по делам несовершеннолетних и учащихся из неблагополучных семей, обновление тематических стендов, организация в кружки и спортивны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,</w:t>
            </w:r>
          </w:p>
          <w:p>
            <w:pPr>
              <w:pStyle w:val="Normal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Акция «Наполни сердце добротой», приуроченная ко Дню добра и ува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6.09-03.10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кшина А.Н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по городу «Мой родной край – Татарстан. Город Елабуга», посвященная 75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8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Поделись улыбк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Республиканский проект «Дети о Побе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Патриотическая экспедиция «Мой родной край –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Лучшая туристская школа 2020-2021 учебн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форум «Форум юны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.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2"/>
                <w:sz w:val="24"/>
              </w:rPr>
            </w:pPr>
            <w:r>
              <w:rPr>
                <w:rStyle w:val="A2"/>
                <w:sz w:val="24"/>
              </w:rPr>
              <w:t>Месячник «Экстремизму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Месячник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благотворительная акция «Помоги собраться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- 01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-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ные ча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неделя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Праздник трез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20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слёт учащихся образовательных организаций Елабужского муниципального района «Слёт туристят», посвященный Всемирному дню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>Республиканская сельскохозяйственная ярмарка 20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конкурс «Лучший руководитель туристско-краеведческого объ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ый велопробег, посвященный неделе Добра «Я люблю тебя, Росс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Ответственные сотрудники школы по приказ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Style w:val="A2"/>
              </w:rPr>
            </w:pPr>
            <w:r>
              <w:rPr>
                <w:rStyle w:val="A2"/>
                <w:sz w:val="24"/>
              </w:rPr>
              <w:t xml:space="preserve">Месячник безопасного поведения на дорогах в рамках Всероссийской акции «Внимание, дет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кар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кшина А.Н.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еминар для руководителей команд по подготовке учащихся к соревнованиям по спортивному ориентированию на дистанции по выб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ЕМР по спортивному ориентированию на дистанции по выбору «Листопад -2020», посвященное 100-летию образования Татарской 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</w:rPr>
              <w:t>Экологический слет «Лаборатория под открытым не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 xml:space="preserve">Ахтямова А.Я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кологический субботник «Зеле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зина Р.Р. </w:t>
            </w:r>
          </w:p>
          <w:p>
            <w:pPr>
              <w:pStyle w:val="Normal"/>
              <w:rPr/>
            </w:pPr>
            <w:r>
              <w:rPr/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Руководители ОУ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Я  И 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Платье красно за реку видно» в рамках акции Встречи с искус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по городу «Мой родной край – Татарстан. Город Елабуга», посвященная 75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ня пожилого человека: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жителей микрорайонов</w:t>
            </w:r>
          </w:p>
          <w:p>
            <w:pPr>
              <w:pStyle w:val="Normal"/>
              <w:jc w:val="both"/>
              <w:rPr/>
            </w:pPr>
            <w:r>
              <w:rPr/>
              <w:t>- встреча пенсионеров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Поздравь, учител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еспубликанский конкурс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</w:rPr>
              <w:t>«СОК – Стань Одной Командой»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</w:rPr>
              <w:t>(региональный этап Всероссийского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</w:rPr>
              <w:t>конкурса «РДШ-Территория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</w:rPr>
              <w:t>самоуправле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октябрь -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еспубликанский этап Международ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Фестиваля «Детство без границ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(зональные эта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октябрь-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ЕМР по спортивному ориентированию на дистанции по выбору «Листопад -2020», посвященное 100-летию образования Татарской 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 xml:space="preserve">Республиканская антиалкогольная акция «Здоровая пробежка» (в рамках реализации антинаркотического проекта «Самостоятельные дети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еспубликанский конкурс антинаркотических, профилактических проектов среди образовательных организаций дополнительного образования детей «Парад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 соревнованиях по военно-прикладному многоборью «Гонка Героев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Немтырев М.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</w:rPr>
              <w:t>Республиканский семинар «</w:t>
            </w:r>
            <w:r>
              <w:rPr/>
              <w:t>Экологическое образование: воспитательно-образовательный процесс и научно-исследовательск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й конкурс «Портфолио работников учреждений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и художественного творчества, посвященный 85-летию К. Булычева «Гости из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.Ф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уководителей общественных организаций детского движения по военно-патриотическому воспитанию Республики Татарстан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ПДД "О правилах движения всем без исключ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матери 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и в ОО «Роль родителей в нравственном воспитании своих детей»</w:t>
            </w:r>
          </w:p>
          <w:p>
            <w:pPr>
              <w:pStyle w:val="Normal"/>
              <w:jc w:val="both"/>
              <w:rPr/>
            </w:pPr>
            <w:r>
              <w:rPr/>
              <w:t>- открытое письмо маме «Поговори со мною, ма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здничные программы «День матери -праздник Главного человека» </w:t>
            </w:r>
          </w:p>
          <w:p>
            <w:pPr>
              <w:pStyle w:val="Normal"/>
              <w:jc w:val="both"/>
              <w:rPr/>
            </w:pPr>
            <w:r>
              <w:rPr/>
              <w:t>- лекторий «Ответственность родителей за воспитание детей» в 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мена для участников проекта «</w:t>
            </w:r>
            <w:r>
              <w:rPr>
                <w:lang w:val="en-US"/>
              </w:rPr>
              <w:t>SaMoS</w:t>
            </w:r>
            <w:r>
              <w:rPr/>
              <w:t>тоятельные дети», (в рамках реализации антинаркотического проекта «Самостоятельные де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ция «Все для тебя родная» в рамках празднования Дня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-30.11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фессионального мастерства «Я-мастер!» (на лучшую подготовку кабинетов техн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Балобанова А.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- вакансий учебных 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tt-RU"/>
              </w:rPr>
              <w:t>20/</w:t>
            </w:r>
            <w:r>
              <w:rPr/>
              <w:t>202</w:t>
            </w:r>
            <w:r>
              <w:rPr>
                <w:lang w:val="tt-RU"/>
              </w:rPr>
              <w:t>1</w:t>
            </w:r>
            <w:r>
              <w:rPr/>
              <w:t xml:space="preserve"> уч.гг. (по особ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нецов А.А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амодельный Фестиваль для начинающих авиамоделистов на кубок В.Н. Побеж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Здоровая мама – здоров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ПДД "О правилах движения всем без исключ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лабиринтному ориентированию «Декабринт - 2020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1 этапе республиканских соревнований по спортивному туризму среди обучающихся «СТАРТ UP» в группе дисциплин «Дистанция пешеходная» в зачет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Туриады (Спартакиады) среди обучающихся РТ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экологическая операция «Трудно птицам зимовать – надо птицам помогать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турнир юных биологов «В мире птиц» в рамках экологической операции «Трудно птицам зимовать – надо птицам помог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униципального этап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фестиваля «Детство без границ» в 2020-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льтурная осень», посещение театров – спектаклей– Татарского Академического Государственного театра оперы и балета им.М.Джалиля, Татарского Государственного театра драмы и комедии им.К.Тинчу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открытый конкурс профессионального мастерства педагогов дополнительного образования «Симфония таланта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1 нояб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Республиканский фестиваль-конкурс национального татарского искусства «</w:t>
            </w:r>
            <w:r>
              <w:rPr>
                <w:rFonts w:eastAsia="Calibri"/>
                <w:lang w:val="tt-RU"/>
              </w:rPr>
              <w:t>Бә</w:t>
            </w:r>
            <w:r>
              <w:rPr>
                <w:rFonts w:eastAsia="Calibri"/>
              </w:rPr>
              <w:t>хет йолды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имов Э.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ыченков В.В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ый этап </w:t>
            </w:r>
            <w:r>
              <w:rPr>
                <w:bCs/>
              </w:rPr>
              <w:t xml:space="preserve">республиканской научно-практической конференции «Подвигу жить!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иказ МО и Н РТ № под-1082/19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декаб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ый этап </w:t>
            </w:r>
            <w:r>
              <w:rPr>
                <w:bCs/>
              </w:rPr>
              <w:t xml:space="preserve">республиканской научно-практической конференции «Растим патриотов Росс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иказ МО и Н РТ № под-1083/19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декабря-25 янва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научно-практическая конференция, посвященная 75-годовщине празднования Победы в ВОВ «В жизни всегда есть место подвигу» (герои-современ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ероприятия в рамках Дека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здник «Мы вместе!», в рамках декады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Количество свечек зависит только от тебя» (в рамках реализации антинаркотического проекта «Самостоятельные де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экскурсии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/2021 уч.гг. (по особ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Республиканские соревнования по картингу на Кубок Федерации автомотоспорт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соревнования по авиамодельному спорту в лично-командном первенстве в классе зальных метательных моделей планеров международно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Бавлы по зимнему картингу I этапа Кубка Юго-Востока Татар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имние соревнования по картингу на кубок г.Набережные Челны  - 1-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ехнического творчества «Мир сказок в 3D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е соревнования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1 декабря - Всемирный День Борьбы со СПИ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 xml:space="preserve">Хузина Р.Р., </w:t>
            </w:r>
          </w:p>
          <w:p>
            <w:pPr>
              <w:pStyle w:val="Normal"/>
              <w:rPr/>
            </w:pPr>
            <w:r>
              <w:rPr/>
              <w:t xml:space="preserve">Учителя биологии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>Республиканская акция «Яркая здоровая зимушка-зима» (в рамках реализации антинаркотического проекта «Са</w:t>
              <w:softHyphen/>
              <w:t xml:space="preserve">мостоятельные дети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</w:t>
            </w:r>
            <w:r>
              <w:rPr/>
              <w:t>униципальная экологическая акция «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выставка-конкурс «Оставим елочку в лесу» в рамках экологической акции «Ель» среди дошкольных образовательных учреждений Е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, открытие Елки в микро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 xml:space="preserve">Хузина Р.Р., 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детская 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униципального конкурса-выставки декоративного – прикладного творчества «Новогодний карнава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.12.2020-11.01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 декоративно-прикладного искусства экологической направленности «Чудес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детского творчества 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(по особ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07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атриотическая смена "Галстучная страна" для активистов "Союза наследников Татарст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 олимпиада учащихся ЕМР «Знаешь ли ты свой край?», посвященная Дню полного освобождения Ленинграда от фашисткой 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Республиканский конкурс реализован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социальных проектов «Моя инициатива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(зональные этапы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«Замечательный вожат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Международного фестиваля «Детство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к республиканскому Чемпионату по стандартам «Junior Skills» по 14 компетен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ый этап Всероссийского конкурса медиа творчества и программирования среди обучающихся «24 bit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шахматам и шаш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тер-классы по спортивному ориентированию, туризму, организации походов в зимнее время для учащих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декабря – 8 янва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,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80" w:hanging="779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одаренных детей «От школьных знаний к научному поиску» по экологии, биологии, крае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среди юнармейских отрядов образовательных учреждений Е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ырев М.С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енно-спортивное состязание  «Мальчиши-кибальчи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апа, мама, я – автомобиль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Немтырев М.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посвященные годовщине вывода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ырев М.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9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профессионального мастерства кадров сферы воспитания (Классный руководитель, педагог дополнительного образования, 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методических разработок занятий и мероприятий экологической направленности среди общеобразовательных учреждений, дошкольных образовательных учреждений и учреждений дополнительного образования детей Е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Ответственные сотрудники школы по приказ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в рамках Дня борьбы с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ледняя неделя февра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ое Первенство ЕМР по спасательным работам в помещении, посвященное выводу советских войск из Афганистана (этап: туристские узлы, школьное ориен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занятий и мероприятий экологической направленности среди общеобразовательных учреждений, дошкольных образовательных учреждений и учреждений дополнительного образования детей Е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0" w:hanging="779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Республиканском фестивале-конкурсе юных исполнителей «Первые ш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 конкурс изобразительного искусства и художественно-прикладного творчества "Страна детского творчества"  в рамках XIX Международного фестиваля "Детство без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ая детская научно-практическая конференция учащихся «Традиции и соврем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8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ая детская научно-практическая конференция учащихся «Традиции и соврем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ая выставка-конкурс декоративно-прикладного творчества «Народ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(по особ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8.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 xml:space="preserve">Директора ОО и УДОД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профессионального мастерства по стрельбе среди руководителей</w:t>
            </w:r>
            <w:r>
              <w:rPr/>
              <w:t xml:space="preserve"> отрядов всероссийского детско-юношеского военно-патриотического общественного движения «Юнармия» ЕМР РТ «Делай, как 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ахтаров О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ntstyle01"/>
              </w:rPr>
              <w:t>Финал республиканского конкурс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реализованных социальных проект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«Моя иници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4"/>
              </w:rPr>
              <w:t xml:space="preserve">мар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«На крыльях времени», посвященный 75-летию Победы в Великой Отечественной вой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.03-08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этап Республиканского конкурса профессионального мастерства кадров сферы воспитания (Классный руководитель, педагог дополнительного образования, 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спубликанская конференция исследовательских работ обучающихся «Моё Я в Большой Науке» им. Р.И. Утям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Пыченков В.В</w:t>
            </w:r>
          </w:p>
          <w:p>
            <w:pPr>
              <w:pStyle w:val="Normal"/>
              <w:rPr/>
            </w:pPr>
            <w:r>
              <w:rPr/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, в рамках грантовой поддержки «Школа после уроков -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 xml:space="preserve">Директора ОО и УДОД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антинаркотического</w:t>
            </w:r>
          </w:p>
          <w:p>
            <w:pPr>
              <w:pStyle w:val="Normal"/>
              <w:jc w:val="both"/>
              <w:rPr/>
            </w:pPr>
            <w:r>
              <w:rPr/>
              <w:t>проекта "Самостоятельные де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XL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Республиканских соревнованиях-слете по лыжному туризму среди обучающихся в зачет IV Туриады (Спартакиады) среди обучающихся Республики Татарстан 2020 – 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Встреча перелетных птиц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и обучающихся дошкольных образовательных учреждений, общеобразовательных учреждений, учреждений дополнительного образования Елабу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листовок «Пусть цветут там, где растут» в рамках экологической природоохранной операции «Первоцве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обучающихся дошкольных образовательных учреждений, общеобразовательных учреждений, учреждений дополнительного образования Елабуж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tt-RU"/>
              </w:rPr>
            </w:pPr>
            <w:r>
              <w:rPr>
                <w:szCs w:val="22"/>
              </w:rPr>
              <w:t>Республиканский фестиваль детского народного творчества «Без берг</w:t>
            </w:r>
            <w:r>
              <w:rPr>
                <w:szCs w:val="22"/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фимова Р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униципальный конкурс солистов 4-18 лет «Голос года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20 мар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во время весенних  канику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рисунков «Правнуки ветеранов рисуют Побед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Республиканский проек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«Шаг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 в рамках празднования 76-летия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.04-09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к республиканской благотворительной акции «Помоги Собраться в Школу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к республиканскому Чемпионату по стандартам «Junior Skills» по 14 компетен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 Образование. Ка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тней оздоровительной кампани-2020 г. в Е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к профильной смене для учащихся, состоящих на профилактическом учете в КДН, ОДН, ВШУ (СТАЛК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II этапе республиканских соревнованиях по спортивному туризму среди обучающихся «СТАРТ UP» в группе дисциплин «Дистанция пешеходная» в зачёт IV Туриады (Спартакиады) среди обучающихся Республики Татарстан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2 этапе Кубка РТ по спортивному туризму (дистанции - пешеход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Региональный конкурс «Времена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24 апр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Клуба Веселых и Находч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Р.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О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го и юношеского творчества «Весенняя капель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кшина А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фимова Р.А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ум юных граждан детских общественных организаций «Вместе – мы одна стран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о-полевые сборы с учащимися-юношами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Бессмертный полк» с участием учащихся и молодежи, несущих увеличенные фотографии отцов, дедов, прадедов – учас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детских общественных организаций и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 "Инициатива-202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Каримов Э.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еспубликанского конкурса среди отрядов профилактики правонарушени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технич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Директора ОО и УДОД ЕМ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жертв СПИДа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ов «Во взрослую жизнь  - без вредных привычек!»</w:t>
            </w:r>
          </w:p>
          <w:p>
            <w:pPr>
              <w:pStyle w:val="Normal"/>
              <w:jc w:val="both"/>
              <w:rPr/>
            </w:pPr>
            <w:r>
              <w:rPr/>
              <w:t>- кинолектории с просмотром художественного 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без табака </w:t>
            </w:r>
          </w:p>
          <w:p>
            <w:pPr>
              <w:pStyle w:val="Normal"/>
              <w:jc w:val="both"/>
              <w:rPr/>
            </w:pPr>
            <w:r>
              <w:rPr/>
              <w:t>Акция «Россия без та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 xml:space="preserve">Соц. пед. ОО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-26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 xml:space="preserve">Хузина Р.Р. 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соревнованиях по спортивному туризму на средствах передвижения (вело) среди обучающихся в зачёт IV Туриады (Спартакиады) среди обучающихся Республики Татарстан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ервенстве Республики Татарстан по спортивному туризму среди обучающихся (группа дисциплин «Дистанции - водные») в зачёт IV Туриады (Спартакиады) среди обучающихся Республики Татарстан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на лучший турпоход в зачёт IV Туриады (Спартакиады) среди обучающихся Республики Татарстан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</w:rPr>
              <w:t>Муниципальные экологический акции «Белая береза», «Первоцвет», «Чисты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Фестиваль детского творчества «Без бергә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, </w:t>
            </w:r>
          </w:p>
          <w:p>
            <w:pPr>
              <w:pStyle w:val="Normal"/>
              <w:rPr/>
            </w:pPr>
            <w:r>
              <w:rPr/>
              <w:t xml:space="preserve">Хузина Р.Р., 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щий город! Танцующая Елабуг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турнир. Открытые рейтинговые соревнования Федерации танцевального спорта Республики Татарстан «Танцевальный Олимп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униципальный конкурс «Магия м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15 ма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.Ф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ень открытых дверей ВУЗов и ССУЗов Е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знецов А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доустройство учащихся в период  летних каникул, трудовы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защиты детей «Когда на планете хозяева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ий пар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УДОД, зам. директора по ВР, зав. оргмассовым отделом, методисты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бантуй» в рамках празднования национального   праздника «Сабантуй»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ские пру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, УДОД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ргмассовым отделом, методисты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лагерей с дневным пребыванием детей, лагерей труда и отдыха, палаточ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ая смена по стандартам «Junior Skills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LXV Республиканском туристском слёте среди обучающихся в зачет IV Туриады (Спартакиады) среди обучающихся РТ 2020-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Чемпионате России по спортивным походам (дисциплины - маршру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кшина А.Н., </w:t>
            </w:r>
          </w:p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Calibri"/>
              </w:rPr>
            </w:pPr>
            <w:r>
              <w:rPr>
                <w:bCs/>
              </w:rPr>
              <w:t xml:space="preserve">Муниципальная экологическая игра «Ты, человек, люби природу!», посвященная всемирному Дню окружающей среды для участников пришкольных лаг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Ахтямова А.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оревнования по картингу на Кубок  правительства РТ, 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СОО «Федерация парусного спорта Республики Татарстан» в номинации «Рулевая класса «Оптимист», 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российские соревнования по картингу  на Кубок команды «КамАЗ мастер», г.Наб.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ыченков В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 по авиамоделизму среди обучающихся Республики Татарстан, г.Чист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ыченков В.В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диагностическ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ения действующих федеральных целевых, республиканских и муниципальных  программ, подпрограмм, проектов в воспитательном процессе О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филактической работы по профилактике правонарушений в общеобразовательных учреждениях ЕМ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тчёт по преступлениям и правонарушениям учащихся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ятн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0 г.- март-апрель 2021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тратегии развития воспитания обучающихся в РТ на 2015-2025 гг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детских общественных организаций и отряд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аботы отрядов Регионального отделения ВДЮВПОД «ЮНАРМИЯ» и «РДШ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в образовательных организациях ЕМР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варительного трудоустройства выпускников 9-х и 11-х класс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горячего пита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МОиН Р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а реализации профилактических программ в общеобразовательных организациях Республики Татарстан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филактической работы по профилактике правонарушений в муниципальных районах Республики Татарстан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0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 на 2015-2020 годы», «Организация деятельности по профилактике правонарушение и преступлений в Республике Татарстан на 2015-2020 годы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МО заместителей директоров по воспитательной работ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1 и 3 недели месяц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, детских общественных организаций и отряд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, директора УДОД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мероприятие «Праздники двор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седина».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встреча пенсионеров в О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здник «Маслениц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для родителей «Родители против наркотиков», «Поговори со мною мам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реди населения по вопросам правовой охраны детства в форме бесед, консультаций выступлений в печат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, сбор данных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Соц.педагоги О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плану республиканского антинаркотического проекта «СМС-дети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ЕКТИВНОСТИ УПРАВЛЕНЧЕСКОЙ ДЕЯТЕЛЬНОСТИ РУКОВОДИТЕЛЕЙ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127"/>
        <w:gridCol w:w="1158"/>
        <w:gridCol w:w="1496"/>
        <w:gridCol w:w="19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644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дополнительного образования, в т.ч. числе осуществление мер по безнадзорности подростков и профилактике право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Наякшин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ниторинг занятости  детей  в ОО  в каникуляр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.</w:t>
            </w:r>
          </w:p>
          <w:p>
            <w:pPr>
              <w:pStyle w:val="Normal"/>
              <w:jc w:val="center"/>
              <w:rPr/>
            </w:pPr>
            <w:r>
              <w:rPr/>
              <w:t>Выезд в 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и профилактической работы.</w:t>
            </w:r>
          </w:p>
          <w:p>
            <w:pPr>
              <w:pStyle w:val="Normal"/>
              <w:rPr/>
            </w:pPr>
            <w:r>
              <w:rPr/>
              <w:t xml:space="preserve">Выезд в О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  <w:r>
              <w:rPr/>
              <w:t>Мониторинг организации индивидуальной работы с учащимися «группы социального риска» в М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ниторинг удовлетворённости детей и родителей услугам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Наякшин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сопровождение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строение эффективной системы дополнительного образования через внедрение инновационных способов, форм и технологий работы с детьми и молодежью для обеспечения формирования конкурентоспособной, самоопределяющейс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32"/>
        <w:numPr>
          <w:ilvl w:val="0"/>
          <w:numId w:val="31"/>
        </w:numPr>
        <w:spacing w:before="0" w:after="0"/>
        <w:ind w:left="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дополнительного образования детей в соответствии с интересами детей, потребностями семьи, общества, реального сектора экономики.</w:t>
      </w:r>
    </w:p>
    <w:p>
      <w:pPr>
        <w:pStyle w:val="Style32"/>
        <w:numPr>
          <w:ilvl w:val="0"/>
          <w:numId w:val="3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кадрового потенциала дополнительного образования детей через формирование корпоративной культуры, стимулирующей инновационную активность и творческую инициативу, личностный рост и самореализацию педагогических работников.</w:t>
      </w:r>
    </w:p>
    <w:p>
      <w:pPr>
        <w:pStyle w:val="Style32"/>
        <w:numPr>
          <w:ilvl w:val="0"/>
          <w:numId w:val="3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взаимодействия с социальными партнерами по развитию дополнительного образования. (повышение эффективности использования ресурсов). </w:t>
      </w:r>
    </w:p>
    <w:p>
      <w:pPr>
        <w:pStyle w:val="Style32"/>
        <w:numPr>
          <w:ilvl w:val="0"/>
          <w:numId w:val="3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пектра образовательных услуг через внедрение типовых моделей развития дополнительного образования. </w:t>
      </w:r>
    </w:p>
    <w:p>
      <w:pPr>
        <w:pStyle w:val="Style32"/>
        <w:numPr>
          <w:ilvl w:val="0"/>
          <w:numId w:val="3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родительской общественности к системе дополнительного образования, как к эффективному инструменту самоопределения ребенка.</w:t>
      </w:r>
    </w:p>
    <w:p>
      <w:pPr>
        <w:pStyle w:val="Normal"/>
        <w:jc w:val="both"/>
        <w:rPr/>
      </w:pPr>
      <w:r>
        <w:rPr/>
        <w:t xml:space="preserve">Конечный результат реализации муниципальной программы: 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ции в вопросах реализации инновационных программ.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 потребителей качеством дополнительного образования.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новационных дополнительных образовательных программ в сетевой форме.</w:t>
      </w:r>
    </w:p>
    <w:p>
      <w:pPr>
        <w:pStyle w:val="Style32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 реализации мероприятий оценке качества образования в настоящее время осуществляется комплекс действий, направленных на анализ и распространение лучших практик и механизмов использования открытых данных по мероприятиям, проводимым на муниципальном  уровне для поддержки и внедрения инноваций. Задачи по сбору, обобщению и анализу информации о качестве образовательной деятельности организаций возлагаются на методиста по воспитательной работе и дополнительному образованию. Таким образом, данная программа закрепляет важнейшее условие реализации мониторинга качества образования, а именно – внешний по отношению к образовательной организации характер действий по получению первичных данных, характеризующих качество образовательной деятельности, и их обработке. В этой связи особую практическую значимость приобретает мониторинг образовательной деятельности организаций дополнительного образования, проведение которого является условием для анализа и распространения лучших практик и механизмов использования открытых данных о мероприятиям, проводимым на муниципальном  уровне для поддержки и внедрения инноваций в системе дополнительного образова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подготовки и реализации мониторинга:</w:t>
      </w:r>
    </w:p>
    <w:p>
      <w:pPr>
        <w:pStyle w:val="Default"/>
        <w:jc w:val="both"/>
        <w:rPr/>
      </w:pPr>
      <w:r>
        <w:rPr/>
        <w:t xml:space="preserve">1. Разработка плана мероприятий реализации новой формы мониторинга. </w:t>
      </w:r>
    </w:p>
    <w:p>
      <w:pPr>
        <w:pStyle w:val="Default"/>
        <w:jc w:val="both"/>
        <w:rPr/>
      </w:pPr>
      <w:r>
        <w:rPr/>
        <w:t xml:space="preserve">2.Разработка диагностического инструментария для проведения мониторинговых исследований. </w:t>
      </w:r>
    </w:p>
    <w:p>
      <w:pPr>
        <w:pStyle w:val="Default"/>
        <w:jc w:val="both"/>
        <w:rPr/>
      </w:pPr>
      <w:r>
        <w:rPr/>
        <w:t xml:space="preserve">3. Разработка формы фиксирования мониторинговых исследований (таблицы, анкеты). </w:t>
      </w:r>
    </w:p>
    <w:p>
      <w:pPr>
        <w:pStyle w:val="Default"/>
        <w:jc w:val="both"/>
        <w:rPr/>
      </w:pPr>
      <w:r>
        <w:rPr/>
        <w:t xml:space="preserve">4. Методическое сопровождение мониторинговых исследований. </w:t>
      </w:r>
    </w:p>
    <w:p>
      <w:pPr>
        <w:pStyle w:val="Default"/>
        <w:jc w:val="both"/>
        <w:rPr/>
      </w:pPr>
      <w:r>
        <w:rPr/>
        <w:t xml:space="preserve">5. Составление аналитических справок. </w:t>
      </w:r>
    </w:p>
    <w:p>
      <w:pPr>
        <w:pStyle w:val="Default"/>
        <w:jc w:val="both"/>
        <w:rPr/>
      </w:pPr>
      <w:r>
        <w:rPr/>
        <w:t xml:space="preserve">6. Подготовка рекомендаций УДО. </w:t>
      </w:r>
    </w:p>
    <w:p>
      <w:pPr>
        <w:pStyle w:val="Default"/>
        <w:jc w:val="both"/>
        <w:rPr/>
      </w:pPr>
      <w:r>
        <w:rPr/>
        <w:t>7. Систематизация данных мониторин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мониторинговых индикаторов выделены 3 основных параметра, характеризующих качество образования в УДО, которые, в свою очередь, разбиты на ряд более детальных параметров:</w:t>
      </w:r>
    </w:p>
    <w:p>
      <w:pPr>
        <w:pStyle w:val="Style26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качества осуществления образовательного процесса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одической работы в УДО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ятельности обучающихся УДО.</w:t>
      </w:r>
    </w:p>
    <w:p>
      <w:pPr>
        <w:pStyle w:val="Style32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ри оценивании </w:t>
      </w:r>
      <w:r>
        <w:rPr>
          <w:b/>
          <w:i/>
          <w:color w:val="000000"/>
          <w:sz w:val="24"/>
          <w:szCs w:val="24"/>
        </w:rPr>
        <w:t>качества осуществления образовательного процесса</w:t>
      </w:r>
      <w:r>
        <w:rPr>
          <w:color w:val="000000"/>
          <w:sz w:val="24"/>
          <w:szCs w:val="24"/>
        </w:rPr>
        <w:t xml:space="preserve"> мы берем во внимание учебную и воспитательную работу, а также профессиональный уровень педагогов - квалификация, прохождение курсовой переподготовки, соответствие образовательной программы современным требованиям. Оценивается качество учебного процесса с использованием эффективных традиционных и инновационных форм и методов обучения и воспитания, умение заинтересовать детей.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качественного уровня учебной работы фиксируется на основании данных первичных отчетов (форма № 1- ДО) образовательных учреждений дополнительного образования детей и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информационной 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.</w:t>
      </w:r>
      <w:r>
        <w:rPr>
          <w:rFonts w:cs="Times New Roman" w:ascii="Times New Roman" w:hAnsi="Times New Roman"/>
          <w:sz w:val="24"/>
          <w:szCs w:val="24"/>
        </w:rPr>
        <w:t xml:space="preserve"> «Электронное образование» обеспечивает персонифицированный учет получения услуг дополнительного образования детей и внедрение формализованной процедуры сбора, обработки информации об исполнении учреждениями муниципального задания в части объема предоставляемых муниципальных услуг. В течение учебного года муниципальный куратор осуществляет систематический контроль за соблюдением расписания, за посещаемостью занятий, за выполнением контрольных цифр муниципального задания по объему предоставления муниципальных (бюджетных) услуг., отслеживает информацию о движении контингента в полном соответствии с расписанием занятий и закреплением детей по группам и годам обучения, обеспечивает конфиденциальность имеющейся информаци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ыявляется качественный уровень  личностно-профессионального развития и обучающей деятельности педагогов.</w:t>
      </w:r>
    </w:p>
    <w:p>
      <w:pPr>
        <w:pStyle w:val="Normal"/>
        <w:ind w:firstLine="709"/>
        <w:jc w:val="both"/>
        <w:rPr/>
      </w:pPr>
      <w:r>
        <w:rPr/>
        <w:t>Профессиональный контроль выражается в педагогическом надзоре, в стимулировании работы педагогов со стороны советов учреждения, которые следят за тем, чтобы соблюдались общие нормы и порядок, а учебно-воспитательный процесс не только оставался на уровне в профессиональном и методическом смысле, но и по возможности совершенствовался дальш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Измерение качественного уровня личностно- профессионального развития:</w:t>
      </w:r>
    </w:p>
    <w:p>
      <w:pPr>
        <w:pStyle w:val="Style32"/>
        <w:ind w:left="142" w:firstLine="93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32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ровень профессиональных знаний педагогического работника</w:t>
      </w:r>
    </w:p>
    <w:p>
      <w:pPr>
        <w:pStyle w:val="Style32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7"/>
        <w:gridCol w:w="1753"/>
        <w:gridCol w:w="2414"/>
        <w:gridCol w:w="33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выш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2.Публикации педагогов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77"/>
        <w:gridCol w:w="1610"/>
        <w:gridCol w:w="1603"/>
        <w:gridCol w:w="1546"/>
        <w:gridCol w:w="16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стать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Самообразование педагог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0"/>
        <w:gridCol w:w="3801"/>
        <w:gridCol w:w="1706"/>
        <w:gridCol w:w="18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2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4.Участие педагогов в конкурсах профессионального мастерства</w:t>
      </w:r>
    </w:p>
    <w:p>
      <w:pPr>
        <w:pStyle w:val="Style32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5"/>
        <w:gridCol w:w="1530"/>
        <w:gridCol w:w="1499"/>
        <w:gridCol w:w="17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он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2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5.Награждение педагогов</w:t>
      </w:r>
    </w:p>
    <w:p>
      <w:pPr>
        <w:pStyle w:val="Style32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7"/>
        <w:gridCol w:w="320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награж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гражд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ведется по следующим показателям: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выставках, конкурсах, соревнованиях,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усвоения теоретических знаний и практических навыков.</w:t>
      </w:r>
    </w:p>
    <w:p>
      <w:pPr>
        <w:pStyle w:val="Style32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32"/>
        <w:numPr>
          <w:ilvl w:val="0"/>
          <w:numId w:val="33"/>
        </w:numPr>
        <w:suppressAutoHyphens w:val="true"/>
        <w:spacing w:before="0" w:after="0"/>
        <w:contextualSpacing/>
        <w:jc w:val="both"/>
        <w:rPr/>
      </w:pPr>
      <w:r>
        <w:rPr/>
        <w:t>Учет участия обучающихся в конкурсах, выставках, соревн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2"/>
        <w:gridCol w:w="1269"/>
        <w:gridCol w:w="1364"/>
        <w:gridCol w:w="1598"/>
        <w:gridCol w:w="1422"/>
        <w:gridCol w:w="136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, принявшее учас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конкурса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</w:t>
      </w:r>
      <w:r>
        <w:rPr>
          <w:lang w:bidi="he-IL"/>
        </w:rPr>
        <w:t xml:space="preserve">.График мероприятий промежуточной и итоговой аттестации обучающихся в творческих объединениях   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69"/>
        <w:gridCol w:w="3095"/>
        <w:gridCol w:w="2037"/>
        <w:gridCol w:w="156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ТО., руководи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Вид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С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Отметка о выпол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23" w:hanging="0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Диагностический инструментарий представлен в форме сводных таблиц по итогам мониторинговых исследований.</w:t>
      </w:r>
    </w:p>
    <w:p>
      <w:pPr>
        <w:pStyle w:val="Default"/>
        <w:ind w:firstLine="709"/>
        <w:jc w:val="both"/>
        <w:rPr/>
      </w:pPr>
      <w:r>
        <w:rPr/>
        <w:t>Сбор информации посредством анкет, заполняемых УДО, осуществляется через размещение интерактивных анкет в сети «Интернет». Структура анкет предусматривает возможность соотнесения ответа с конкретной образовательной организацией.</w:t>
      </w:r>
    </w:p>
    <w:p>
      <w:pPr>
        <w:pStyle w:val="Default"/>
        <w:ind w:firstLine="709"/>
        <w:jc w:val="both"/>
        <w:rPr/>
      </w:pPr>
      <w:r>
        <w:rPr/>
        <w:t xml:space="preserve">Предложенный диагностический инструментарий удобен в работе, документация компактна и позволяет увидеть результативность в целом. </w:t>
      </w:r>
    </w:p>
    <w:p>
      <w:pPr>
        <w:pStyle w:val="Default"/>
        <w:ind w:firstLine="709"/>
        <w:jc w:val="both"/>
        <w:rPr/>
      </w:pPr>
      <w:r>
        <w:rPr/>
        <w:t>По итогам года проведен анализ по всем ОО.</w:t>
      </w:r>
    </w:p>
    <w:p>
      <w:pPr>
        <w:pStyle w:val="Default"/>
        <w:ind w:firstLine="709"/>
        <w:jc w:val="both"/>
        <w:rPr/>
      </w:pPr>
      <w:r>
        <w:rPr/>
        <w:t xml:space="preserve">Системное оценивание успешности учащихся, личностных качеств позволяет определить направления образовательной работы, а так же анализировать качество освоенности общеобразовательных программ. </w:t>
      </w:r>
    </w:p>
    <w:p>
      <w:pPr>
        <w:pStyle w:val="Style26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Система последователь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2126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Обновление содержания, форматов и технологий дополнительного образования детей в соответствии с интересами детей, потребностями семьи, общества, реального сектора эконом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разработке разноуровневых и интегрированных дополнительных 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ли корректировка дополнительных общеобразовательных программ в части использования современных технологий обучения, ориентации на запрос реального сектора эконо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ли корректировка дополнительных образовательных программ для старшего школьного возраста в соответствии с их потребностями, том числе предпрофильн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фестиваля-конкурса современных дополнительных обще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робототехнике, программированию и моделированию роботов в различных возрас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Т» ЕМР 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овременных моделей образования, отдыха и оздоровления детей в каникулярное время (профильных смен), внедрение данных мод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: Развитие кадрового потенциала дополнительного образования детей через формирование корпоративной культуры, стимулирующей инновационную активность и творческую инициативу, личностный рост и самореализацию педагогических работ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рофессиональных объединений по изучению и внедрению новых образовательных технологий дополнительного образования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эффективных практик реализации дополнительных образователь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эффективного контракта с педагогическими работниками и руководителями организаций дополните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одготовки, переподготовки и повышения квалификации руководящих и педагогических кадров, основанной на компетентностном подх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частия педагогов в федеральных и региональных профессиональных конкурсах, в том числе дистанцио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: Совершенствование взаимодействия с социальными партнерами по развитию дополнительного образования (повышение эффективности использования ресур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, реализуемых в сетевой форме совместно с организациями СПО и ВУЗ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жведомственного сотрудничества в сфере дополнительного образования воспитанников, учащихся и молодежи; достижение нового уровня взаимодействия образовательных учреждений, Управления образования, учреждений культуры и спорта, детских и молодежных общественных организаций, семьи, СМИ, религиозных конфессий в воспитании и дополнительном образовании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озможностей производственной и социальной сфер муниципалитета с целью расширения социального партнерства, сетев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Формирование осознанного отношения родительской общественности к системе дополнительного образования, как к эффективному инструменту самоопределения ребен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навигатора дополнительных образовательных услу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одительского акти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рекламной деятельности в сфере дополните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2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ышение квалификации работников</w:t>
      </w:r>
    </w:p>
    <w:p>
      <w:pPr>
        <w:pStyle w:val="Normal"/>
        <w:ind w:firstLine="708"/>
        <w:jc w:val="both"/>
        <w:rPr/>
      </w:pPr>
      <w:r>
        <w:rPr/>
        <w:t xml:space="preserve">Повышение квалификации - это целенаправленное непрерывное обновление профессиональных и педагогических знаний педагогических работников школы. </w:t>
      </w:r>
    </w:p>
    <w:p>
      <w:pPr>
        <w:pStyle w:val="Normal"/>
        <w:ind w:firstLine="708"/>
        <w:jc w:val="both"/>
        <w:rPr/>
      </w:pPr>
      <w:r>
        <w:rPr/>
        <w:t xml:space="preserve">Повышение квалификации является прямой обязанностью педагогических работников, осуществляемой в течение всей его трудовой деятельности, в связи с повышением требований к уровню квалификации и необходимостью освоения современных методов решения профессиональных задач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к кадровым условиям реализации основной образовательной программы ФГОС начального и основного общего образования работники образовательного учреждения проходят обучение по дополнительным профессиональным образовательным программам не реже одного раза в три года. 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овышения квалификации педагогических работников являются непрерывное обновление работниками знаний, изучение современных технологий, включая методы трансфера знаний, изучение современных педагогических технологий. 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овышения квалификации педагогических работников являются: </w:t>
      </w:r>
    </w:p>
    <w:p>
      <w:pPr>
        <w:pStyle w:val="Normal"/>
        <w:ind w:firstLine="708"/>
        <w:jc w:val="both"/>
        <w:rPr/>
      </w:pPr>
      <w:r>
        <w:rPr/>
        <w:t xml:space="preserve">- обновление и углубление теоретических и практических знаний в психолого-педагогической, профессиональной и общекультурной деятельности на основе современных достижений науки, прогрессивной техники и технологии; </w:t>
      </w:r>
    </w:p>
    <w:p>
      <w:pPr>
        <w:pStyle w:val="Normal"/>
        <w:ind w:firstLine="708"/>
        <w:jc w:val="both"/>
        <w:rPr/>
      </w:pPr>
      <w:r>
        <w:rPr/>
        <w:t xml:space="preserve">- подготовка по профилирующим дисциплинам, ознакомление с новейшими технологиями, перспективами развития и организации соответствующей отрасли науки и техники; </w:t>
      </w:r>
    </w:p>
    <w:p>
      <w:pPr>
        <w:pStyle w:val="Normal"/>
        <w:ind w:firstLine="708"/>
        <w:jc w:val="both"/>
        <w:rPr/>
      </w:pPr>
      <w:r>
        <w:rPr/>
        <w:t xml:space="preserve">- освоение и распространение инновационных технологий профессионального образования, и совершенствование на этой основе качества подготовки специалистов; </w:t>
      </w:r>
    </w:p>
    <w:p>
      <w:pPr>
        <w:pStyle w:val="Normal"/>
        <w:ind w:firstLine="708"/>
        <w:jc w:val="both"/>
        <w:rPr/>
      </w:pPr>
      <w:r>
        <w:rPr/>
        <w:t xml:space="preserve">- изучение отечественного и зарубежного опыта к требованиям уровня квалификации специалистов и необходимости освоения современных методов решения профессиональных задач; </w:t>
      </w:r>
    </w:p>
    <w:p>
      <w:pPr>
        <w:pStyle w:val="Normal"/>
        <w:ind w:firstLine="708"/>
        <w:jc w:val="both"/>
        <w:rPr/>
      </w:pPr>
      <w:r>
        <w:rPr/>
        <w:t xml:space="preserve">- выработка конкретных предложений по совершенствованию учебного процесса, внедрению в практику обучения передовых достижений науки, техники и производств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повышения квалификации</w:t>
      </w:r>
    </w:p>
    <w:p>
      <w:pPr>
        <w:pStyle w:val="Normal"/>
        <w:ind w:firstLine="708"/>
        <w:jc w:val="both"/>
        <w:rPr/>
      </w:pPr>
      <w:r>
        <w:rPr/>
        <w:t xml:space="preserve">Повышение квалификации педагогических работников может осуществляться: </w:t>
      </w:r>
    </w:p>
    <w:p>
      <w:pPr>
        <w:pStyle w:val="Normal"/>
        <w:ind w:firstLine="708"/>
        <w:jc w:val="both"/>
        <w:rPr/>
      </w:pPr>
      <w:r>
        <w:rPr/>
        <w:t xml:space="preserve">- с отрывом от производства, </w:t>
      </w:r>
    </w:p>
    <w:p>
      <w:pPr>
        <w:pStyle w:val="Normal"/>
        <w:ind w:firstLine="708"/>
        <w:jc w:val="both"/>
        <w:rPr/>
      </w:pPr>
      <w:r>
        <w:rPr/>
        <w:t xml:space="preserve">- с частичным отрывом от производства, </w:t>
      </w:r>
    </w:p>
    <w:p>
      <w:pPr>
        <w:pStyle w:val="Normal"/>
        <w:ind w:firstLine="708"/>
        <w:jc w:val="both"/>
        <w:rPr/>
      </w:pPr>
      <w:r>
        <w:rPr/>
        <w:t xml:space="preserve">- без отрыва от производства, </w:t>
      </w:r>
    </w:p>
    <w:p>
      <w:pPr>
        <w:pStyle w:val="Normal"/>
        <w:ind w:firstLine="708"/>
        <w:jc w:val="both"/>
        <w:rPr/>
      </w:pPr>
      <w:r>
        <w:rPr/>
        <w:t xml:space="preserve">- могут быть использованы дистанционные технологии обучения. </w:t>
      </w:r>
    </w:p>
    <w:p>
      <w:pPr>
        <w:pStyle w:val="Normal"/>
        <w:ind w:firstLine="708"/>
        <w:jc w:val="both"/>
        <w:rPr/>
      </w:pPr>
      <w:r>
        <w:rPr/>
        <w:t xml:space="preserve">Повышение квалификации проводится по мере необходимости, но не реже одного раза в три года. </w:t>
      </w:r>
    </w:p>
    <w:p>
      <w:pPr>
        <w:pStyle w:val="Normal"/>
        <w:ind w:firstLine="708"/>
        <w:jc w:val="both"/>
        <w:rPr/>
      </w:pPr>
      <w:r>
        <w:rPr/>
        <w:t>Повышение квалификации педагогическими работниками осуществляется в следующих формах: внутреннее повышение квалификации (лекции, семинары, мастер-классы и т.д.), внешнее повышение квалификации: прохождение программ повышения квалификации в ведущих вузах, научных и производственных организациях; участие в работе конференций, семинаров по направлениям повышения квалификации педагогических работни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цедура организации и документальное сопровождение </w:t>
      </w:r>
    </w:p>
    <w:p>
      <w:pPr>
        <w:pStyle w:val="Normal"/>
        <w:ind w:firstLine="708"/>
        <w:jc w:val="both"/>
        <w:rPr/>
      </w:pPr>
      <w:r>
        <w:rPr/>
        <w:t xml:space="preserve">1. Администрацией образовательной организации назначается координатор ответственный за работу по повышению квалификации в рамках персонифицированной модели на портал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Ежегодно составляется и доводится до сведения педагогического коллектива список педагогических работников, которым необходимо повысить квалификацию в учебном году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3. П</w:t>
      </w:r>
      <w:r>
        <w:rPr>
          <w:rFonts w:eastAsia="Calibri"/>
        </w:rPr>
        <w:t>овышение квалификации происходит по программам, утвержденным МОиН РТ в рамках персонифицированной модели повышения квалификации работников образования.</w:t>
      </w:r>
    </w:p>
    <w:p>
      <w:pPr>
        <w:pStyle w:val="Normal"/>
        <w:ind w:firstLine="708"/>
        <w:jc w:val="both"/>
        <w:rPr/>
      </w:pPr>
      <w:r>
        <w:rPr/>
        <w:t xml:space="preserve">4. Итоги повышения квалификации в обязательном порядке заносятся в личный кабинет педагогического работника на сайт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5. Муниципальный координатор МКУ «Управление образования ЕМР» - ведет учет и координацию прохождения курсов повышения квалификации на портал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Ответственность за повышение квалификации педагогическими работниками несет администраци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тское дви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Детское общественное движение</w:t>
      </w:r>
      <w:r>
        <w:rPr/>
        <w:t xml:space="preserve"> – понятие новое по своей сущности и содержанию, а потому вызывает много вопросов и педагогов, и родителей, как наиболее общее оно используется в Законе  «Об общественных объединениях". Детским объединением принято считать такое общественное формирование, в котором самостоятельно или с взрослыми добровольно объединяются несовершеннолетние граждане для совместной деятельности, удовлетворяющие их социальные потребности и интерес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</w:t>
      </w:r>
      <w:r>
        <w:rPr/>
        <w:t xml:space="preserve">Под </w:t>
      </w:r>
      <w:r>
        <w:rPr>
          <w:b/>
          <w:bCs/>
        </w:rPr>
        <w:t>детским движением</w:t>
      </w:r>
      <w:r>
        <w:rPr/>
        <w:t xml:space="preserve"> понимается совокупность действий и деятельность всех детских (в том числе подростковых и юношеских) общественных объединений и организаций, существующих в районе.  Детское движение – это форма социальной активности детей (согласно Конвенции о правах ребенка, до 18 лет), самодеятельное, массовое. Добровольное включение их в решение широких социальных программ собственных социальных проблем (в том числе и совместно с взрослыми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</w:p>
    <w:p>
      <w:pPr>
        <w:pStyle w:val="3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задачи воспита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сформировать реальную, граждански устойчивую личность, способную в новых социально-экономических  условиях вносить ощутимый вклад в преобразование общества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ткрыть  широкие возможности  для самоуправления, развития инициативы, самодеятельности детей и взрослых в организации нового тип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реализовать механизм выявления, формирования и соглашения интересов всех детей как внутри организации, так и по территориальному признаку; развивать у них общественные инстинкты, умение связывать интересы  с интересами других людей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/>
      </w:pPr>
      <w:r>
        <w:rPr/>
        <w:t>стимулировать участие детей в социально направлен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через членство в организации  формировать у детей национальное самосознание, гражданственность, патриотизм, уважение к законности и правопорядку; воспитывать потребность к освоению ценностей общечеловеческой и национальной культуры; приобщать к общечеловеческим нормам морали, национальным традициям; вырабатывать потребность в труде как первой жизненной необходимости и главном способе достижения жизненного успеха; воспитывать потребность  в здоровом образе жизни через  занятия физической культурой и спортом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вовлечение детей и подростков в дея</w:t>
        <w:softHyphen/>
        <w:t>тельность детских сообществ  для создания новых детских объединений (далее — Объединение) и обеспечения преемственности деятельности детских организ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здание условий для реализации лидерского и творческого потенциала лич</w:t>
        <w:softHyphen/>
        <w:t>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работка оптимальной модели реализации информативной и развивающей функций социальных знаний, приобретаемых детьми и подростками в процессе жизнедеятельности в организац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обеспечение единства и взаимосвязи управления и самоуправления в детской организ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обеспечить охват учащихся детским движением не менее – 8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етских общественных организациях и школьного ученического самоуправления по Елабуж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общественные организации</w:t>
      </w:r>
    </w:p>
    <w:p>
      <w:pPr>
        <w:pStyle w:val="Style32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Движение Школьников</w:t>
      </w:r>
    </w:p>
    <w:p>
      <w:pPr>
        <w:pStyle w:val="Style32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нармейцы</w:t>
      </w:r>
    </w:p>
    <w:p>
      <w:pPr>
        <w:pStyle w:val="Style32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организация Российских скаутов</w:t>
      </w:r>
    </w:p>
    <w:p>
      <w:pPr>
        <w:pStyle w:val="Style32"/>
        <w:numPr>
          <w:ilvl w:val="0"/>
          <w:numId w:val="38"/>
        </w:numPr>
        <w:spacing w:lineRule="auto" w:line="276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юз наследников Татарстана (Научные и интеллектуальные объединения, отряды ЮИД, отряды ЮДПД, движение КВН, волонтерское  (тимуровское)  движение, детское экологическое движение, поисковые отряды, советы школьных музеев, движение начинающих журналистов, правоохранительные отряды, реализация программ СНТ)</w:t>
      </w:r>
    </w:p>
    <w:p>
      <w:pPr>
        <w:pStyle w:val="Style32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С-дети </w:t>
      </w:r>
    </w:p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е ученическое самоуправление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и интеллектуальные объединения 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яды ЮИД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яды ЮДПД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ижение КВН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онтерское  (тимуровское)  движение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ое экологическое движение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исковые отряды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ы школьных музеев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ижение начинающих журналистов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тряды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«Содружество»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ая дума «Единение»</w:t>
      </w:r>
    </w:p>
    <w:p>
      <w:pPr>
        <w:pStyle w:val="Style32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уты</w:t>
      </w:r>
    </w:p>
    <w:p>
      <w:pPr>
        <w:pStyle w:val="Style3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район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фориентационная работа</w:t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фориентация – комплекс психолого-педагогических мер, направленный на профессиональное самоопределение школьника. Профориентация реализуется через учебно-воспитательный процесс, внеурочную и внешкольную работу с учащимися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 профориентационной работы в школе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казания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чи профориентационной работ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учение данных о предпочтениях, склонностях и возможностях учащихся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направления профессиональной ориентации учащихся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фессиональной просвещение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фессиональная диагностика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фессиональная консультация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тапы и содержание профориентационной работ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-4 класс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у младших школьников ценностного отношения к труду, понимание его роли в жизни человека и в обществе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степенное расширение представлений о мире профессионального труда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-7 класс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ставления о собственных интересах и возможностях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иобретение первоначального опыта в различных сферах социально-профессиональной практики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-9 класс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фессиональное самопознание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-11 класс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оррекция профессиональных планов, оценка готовности к избранной деятельности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авления и формы профориентационной работы в школе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ормление уголка по профориентации, странички на школьном сайте в разделе «Профориентация»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уществление взаимодействия с учреждениями дополнительного образования, профориентационными центрами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учащимися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фориентационные мероприятия: викторины, беседы, тематические классные часы, цикл занятий («Профессиональное самопознание» 9 класс) и др.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Тестирования и анкетирования учащихся, с целью выявления профнаправленности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онсультации по выбору профиля обучения (инд., групп.)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сширение знаний в рамках школьных предметов (технология 5-7 классы, ИКТ 7-11 классы и др.)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и проведение экскурсий в учебные заведения, на предприятия; посещения дней открытых дверей учебных заведений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стречи с представителями предприятий, учебных заведений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конкурсах декоративно-прикладного и технического творчества. Привлечение к занятиям в кружках и спортивных секциях в школе в учреждениях дополнительного образования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ведение недель по профориентации, конкурсов по профессии, конференций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с родителями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ведение родительских собраний (общешкольных, классных)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дивидуальные консультации с родителями по вопросу выбора профессий, учебного заведения учащимися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спективы профориентационной работы: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ботка системы тесного сотрудничества старшей ступени школы с учреждениями дополнительного и профессионального образования, а также с предприятиями города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взаимосвязи школы, семьи, профессиональных учебных заведений, центров профориентации молодежи, службы занятости, общественных молодежных организаций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ивлечение родителей учащихся для профориентационной работы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полнение библиотечного фонда литературной по профориентации и трудовому обучению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здание из числа старшеклассников группы профинформаторов для работы с младшими школьниками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работать рекомендации классным руководителям по планированию профориентационной работы с учащимися различных возрастных групп;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для педагогов и классных руководителей циклов занятий, семинаров по профориентационной работе с учащимися.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филактика правонарушений и безнадзорности среди несовершеннолетних</w:t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spacing w:val="1"/>
          <w:shd w:fill="FFFFFF" w:val="clear"/>
        </w:rPr>
        <w:t xml:space="preserve">Обеспечить единый комплексный подход к решению ситуаций, связанных с проблемами безнадзорности и правонарушений несовершеннолетних на территории Елабужского муниципального района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- </w:t>
      </w:r>
      <w:r>
        <w:rPr>
          <w:spacing w:val="1"/>
        </w:rPr>
        <w:t>коррекция поведения несовершеннолетних с отклоняющимися формами повед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>- формирование здорового образа жизни несовершеннолетних граждан, привлечение их к занятиям физической культурой и спортом;</w:t>
      </w:r>
    </w:p>
    <w:p>
      <w:pPr>
        <w:pStyle w:val="Normal"/>
        <w:jc w:val="both"/>
        <w:rPr/>
      </w:pPr>
      <w:r>
        <w:rPr/>
        <w:t>- защита прав и законных интересов несовершеннолетних, находящихся в трудной жизненной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ннее выявление семейного неблагополучия и оказание специализированной адресной помощ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ние условий для психолого-педагогической, медицинской и правовой поддержки обучающихся; </w:t>
      </w:r>
    </w:p>
    <w:p>
      <w:pPr>
        <w:pStyle w:val="Normal"/>
        <w:jc w:val="both"/>
        <w:rPr/>
      </w:pPr>
      <w:r>
        <w:rPr/>
        <w:t xml:space="preserve">- осуществление индивидуального подхода к обучающимся и оказание помощи в охране их психофизического и нравственного здоровь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звитие системы организованного досуга и отдыха «детей группы рис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Повышение эффективности профилактики безнадзорности, аддиктивности и правонарушений несовершеннолетних:</w:t>
      </w:r>
    </w:p>
    <w:p>
      <w:pPr>
        <w:pStyle w:val="Normal"/>
        <w:jc w:val="both"/>
        <w:rPr/>
      </w:pPr>
      <w:r>
        <w:rPr/>
        <w:t>- снижение доли правонарушителей среди несовершеннолетних;</w:t>
      </w:r>
    </w:p>
    <w:p>
      <w:pPr>
        <w:pStyle w:val="Normal"/>
        <w:jc w:val="both"/>
        <w:rPr/>
      </w:pPr>
      <w:r>
        <w:rPr/>
        <w:t>- увеличение доли несовершеннолетних с девиантным поведением, вовлеченных в занятия физической культурой и спортом;</w:t>
      </w:r>
    </w:p>
    <w:p>
      <w:pPr>
        <w:pStyle w:val="Normal"/>
        <w:jc w:val="both"/>
        <w:rPr/>
      </w:pPr>
      <w:r>
        <w:rPr/>
        <w:t xml:space="preserve">- повышение квалификации руководителей и педагогов, осуществляющих профилактическую работу с несовершеннолетними.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Направления деятельности в рамках организ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 Исследовательская работа:</w:t>
      </w:r>
    </w:p>
    <w:p>
      <w:pPr>
        <w:pStyle w:val="Normal"/>
        <w:shd w:fill="FFFFFF" w:val="clear"/>
        <w:jc w:val="both"/>
        <w:rPr/>
      </w:pPr>
      <w:r>
        <w:rPr/>
        <w:t>комплекс мероприятий, направленных на изучение личности ребенка, отслеживание влияний социума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блюдение, анкетирование, собеседован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мониторинговое исследован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анализ и принятие решений (планирование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Профилактическая коррекционно-развивающая работ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Просветительская работ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онсультации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беседы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лекции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влечение специалистов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глядная агитац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Приоритет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здание в школе необходимых условий для успешного обучения и воспитания обучающихс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хранно-защитная деятель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едупреждение правонарушений и отклоняющегося поведения обучающихся, негативного семейного воспит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опаганда здорового образа жизн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Работа в школьном коллективе обучающихся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проведение мероприятий по предупреждению правонарушений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индивидуальная работа, помощь обучающимся по устранению проблем школьной жизн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 Работа с родителям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изучение особенностей, интересов и потребностей сем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офилактика и коррекция негативной воспитательной среды в семь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омощь в преодолении негативных явлений в семь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распространение положительного опы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7. Взаимодействие с учреждениями и службами. Работа в социум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использование других учреждений для организации профил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сотрудничество с субъектами профилактики для оказания компетентной помощи детям и семья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рганизация каникулярного отдыха, полноценного досуга детей, временное трудоустройство подростк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8. Методическая работа:</w:t>
      </w:r>
      <w:r>
        <w:rPr/>
        <w:t> Выступления на ММО, педагогических советах, родительских лекториях, участие в городских, семинарах данного направ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итерии отслеживания эффективности программ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Отслеживание эффективности всей программ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явление у подростков устойчивых интерес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ложительная динамика изменения количества подростков, состоящих на учѐте в ОДН, КДН и З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ьшение количества детей «группы риска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меньшение количества причин, по которым дети попадают в «группу риска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Отслеживание эффективности каждого проводимого мероприятия программы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ѐнности родителей и учащихся в мероприятия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Конечный результат реализации программы</w:t>
      </w:r>
    </w:p>
    <w:p>
      <w:pPr>
        <w:pStyle w:val="Normal"/>
        <w:shd w:fill="FFFFFF" w:val="clear"/>
        <w:jc w:val="both"/>
        <w:rPr/>
      </w:pPr>
      <w:r>
        <w:rPr/>
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, стабилизация числа беспризорных детей и подрост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С</w:t>
      </w:r>
      <w:r>
        <w:rPr>
          <w:b/>
          <w:bCs/>
        </w:rPr>
        <w:t>одержание программы</w:t>
      </w:r>
    </w:p>
    <w:p>
      <w:pPr>
        <w:pStyle w:val="Normal"/>
        <w:shd w:fill="FFFFFF" w:val="clear"/>
        <w:jc w:val="both"/>
        <w:rPr/>
      </w:pPr>
      <w:r>
        <w:rPr/>
        <w:t>Программа содержит 4 блока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1. Организационная работа </w:t>
      </w:r>
      <w:r>
        <w:rPr/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2. Диагностическая работа </w:t>
      </w:r>
      <w:r>
        <w:rPr/>
        <w:t>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учащимися и педагогами школы, организацию мониторинга уровня конфликт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3. Профилактическая работа со школьниками </w:t>
      </w:r>
      <w:r>
        <w:rPr/>
        <w:t>включает предупредительно-профилактическую деятельность и индивидуальную работу с подростками с девиантным повед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Предупредительно-профилактическая деятельность </w:t>
      </w:r>
      <w:r>
        <w:rPr/>
        <w:t>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hd w:fill="FFFFFF" w:val="clear"/>
        <w:jc w:val="both"/>
        <w:rPr/>
      </w:pPr>
      <w:r>
        <w:rPr/>
        <w:t>Предупредительно-профилактическое направление включает в себя следующие аспек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/>
      </w:pPr>
      <w:r>
        <w:rPr/>
        <w:t>Проведение «Дня профилактики» совместно с заинтересованными ведомствами. Занятия совместно с ОДН ОВД проводятся систематически. Планируются в начальной школе (1-4 кл.) по 1 занятию в каждом классе, в средней (5-9 кл.) и старшей (10-11 кл.) – по 2 занятия в год. Так же запланированы занятия совместно с ГИБДД, начиная с первого класса. Курс предусматривает проведение 1 занятия в каждом классе. Занятия совместно с Госпожнадзором запланированы с первого класса по 1 занятию в год в каждом класс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/>
      </w:pPr>
      <w:r>
        <w:rPr/>
        <w:t> </w:t>
      </w:r>
      <w:r>
        <w:rPr/>
        <w:t>Правовой всеобуч учащихся предполагает проведение занятий с учащимися, начиная с пятого класса, по 1мероприятию в год, а в среднем (5-8) – по 2 зан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firstLine="851"/>
        <w:jc w:val="both"/>
        <w:rPr/>
      </w:pPr>
      <w:r>
        <w:rPr/>
        <w:t>Беседы по пропаганде ЗОЖ будут проводиться  с 1 класса по 4 класс – по 2 занятия, а с 5 по 9 – по 2 занятия в год. Планируются беседы со специалистами Института здоровья и гигиены, наркологом, психологами и др. специалистами.</w:t>
      </w:r>
    </w:p>
    <w:p>
      <w:pPr>
        <w:pStyle w:val="Normal"/>
        <w:numPr>
          <w:ilvl w:val="0"/>
          <w:numId w:val="28"/>
        </w:numPr>
        <w:shd w:fill="FFFFFF" w:val="clear"/>
        <w:ind w:left="720" w:firstLine="131"/>
        <w:jc w:val="both"/>
        <w:rPr/>
      </w:pPr>
      <w:r>
        <w:rPr/>
        <w:t>Организация досуговой деятельности учащихся «группы риска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4. Профилактическая работа с родителями </w:t>
      </w:r>
      <w:r>
        <w:rPr/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 этап. Подготовительный</w:t>
      </w:r>
    </w:p>
    <w:p>
      <w:pPr>
        <w:pStyle w:val="Normal"/>
        <w:shd w:fill="FFFFFF" w:val="clear"/>
        <w:jc w:val="both"/>
        <w:rPr/>
      </w:pPr>
      <w:r>
        <w:rPr/>
        <w:t>2019-2020 учебный год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вершенствование нормативно-правовой базы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пределение стратегии и тактики деятельност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укрепление межведомственного сотрудничества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бобщение имеющегося опыта работы, ориентированного на профилактику правонарушений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разработки методик и проведение в школе социологического исследования детей, учителей, родителей, направленной на профилактику правонарушений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оиск форм и методов вовлечения учащихся во внеурочную деятельность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здание службы социально- психологического сопровождения деятель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 этап. Внедрение</w:t>
      </w:r>
    </w:p>
    <w:p>
      <w:pPr>
        <w:pStyle w:val="Normal"/>
        <w:shd w:fill="FFFFFF" w:val="clear"/>
        <w:jc w:val="both"/>
        <w:rPr/>
      </w:pPr>
      <w:r>
        <w:rPr/>
        <w:t>2020-2021 учебный год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казание социальной и психолого-педагогической поддержки детям, попавшим в трудную жизненную ситуацию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использование в учебно-воспитательном процессе школы приемы и методы, обеспечивающие развитие у ребенка активного жизненного стиля повед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 этап. Отслеживание и анализ результатов</w:t>
      </w:r>
    </w:p>
    <w:p>
      <w:pPr>
        <w:pStyle w:val="Normal"/>
        <w:shd w:fill="FFFFFF" w:val="clear"/>
        <w:jc w:val="both"/>
        <w:rPr/>
      </w:pPr>
      <w:r>
        <w:rPr/>
        <w:t>2021-2022 учебный год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отношение результатов реализации программы с поставленными целями и задачами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пределение перспектив развития школы в этом направлен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е мероприяти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0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лана по профилактике правонарушений, беспризорности и безнадзорности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ых паспортов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досуга несовершеннолетних, состоящих на ВШУ. Обеспечение указанной категории  н/л в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ветов профил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мероприятий по правов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государственных и международных документов по правам человека, Конвенции по правам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Администрация О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контроля и мониторинга ситуации, складывающейся в сфере профилактики безнадзорности правонарушений несовершеннолетних</w:t>
      </w:r>
    </w:p>
    <w:p>
      <w:pPr>
        <w:pStyle w:val="Normal"/>
        <w:jc w:val="both"/>
        <w:rPr/>
      </w:pPr>
      <w:r>
        <w:rPr/>
        <w:t> 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84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контроль посещаемости занятий, текущей успеваемости, занятости в кружках, секциях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детей «группы риска» к общешкольным и муниципально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контроль летнего отдыха учащихся из «группы риска» и «труд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работы с родителями из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та с социально-неблагополучными семьями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84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карточек учета социально-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собеседования ,консультации с родителями по проблемам воспитания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ая помощь семьям, решившим изменить сво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ое обследование социально-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та с детьми группы «риска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84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нформационной базы о семьях и детях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перациях «Подросток», «Игла»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тречи представителей правоохранительных органов с подро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в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информационного стенда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ие недели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деля профилактики безнадзорности, беспризорности и правонарушений «Высокая ответственность»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деля употребления алкоголя «Будущее в моих руках»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еля профилактики экстремизма «Единство многообразия»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деля правовых знаний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деля профилактики интернет-зависимости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деля профилактики употребления ПАВ «Независимое детство»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деля профилактики употребления табачных изделий «Мы за чистые легк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Style23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Развитие социальных институтов воспит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 - начальная структурная единица общества, первая социальная общность ребенка и естественная среда его развития, где закладываются основы будущей личности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 решение задач воспитания возможно только при объединении усилий семьи и других социальных институтов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чи направления: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йствие развитию культуры семейного воспитания детей </w:t>
        <w:br/>
        <w:t>на основе традиционных семейных духовно-нравственных ценностей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пуляризация лучшего опыта воспитания детей в семьях, в том числе многодетных и приемных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рождение значимости больших многопоколенных семей, профессиональных династий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условий для расширения участия семьи </w:t>
        <w:br/>
        <w:t>в воспитательной деятельности организаций, осуществляющих образовательную деятельность и работающих с детьми, в том числе в рамках создания коллегиальных органов попечительских советов, советов родителей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держка семейных и родительских объединений (семейных клубов, клубов по месту жительства);</w:t>
      </w:r>
    </w:p>
    <w:p>
      <w:pPr>
        <w:pStyle w:val="Style23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условий для просвещения и консультирования родителей </w:t>
        <w:br/>
        <w:t xml:space="preserve">по правовым, экономическим, медицинским, психолого-педагогическим </w:t>
        <w:br/>
        <w:t>и иным вопросам семейного воспитания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Ключевые мероприятия и формы рабо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семейные праздники, совместные детско-родительские мероприятия, акц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едагогическо-родительские конференции, форум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заседания и встречи семейных клубов, советов родителей, советов отцов, родительский патруль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организация родительских собраний, проведение всеобуча, лекций, мастер-классов, презентация семейного опыта воспит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ыпуск школьных СМИ, посвященных семье, фотовыставки </w:t>
        <w:br/>
        <w:t>и экспозиции, посвященные семьям обучающихся и др.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участие семей с детьми в конкурсах и иных мероприятия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 Муниципальные родительские 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984"/>
        <w:gridCol w:w="198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одитель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в данном объ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 Информация об общешкольных родительских формиров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242"/>
        <w:gridCol w:w="1451"/>
        <w:gridCol w:w="992"/>
        <w:gridCol w:w="1418"/>
        <w:gridCol w:w="1275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школьных родительских 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печитель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людатель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Советов отц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Советов бабуш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с указанием наз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3.  Информация о родительских формированиях на базе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843"/>
        <w:gridCol w:w="1842"/>
        <w:gridCol w:w="12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ных родительских комит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Советов отц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Советов баб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с указанием наз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footerReference w:type="default" r:id="rId5"/>
      <w:type w:val="continuous"/>
      <w:pgSz w:w="11906" w:h="16838"/>
      <w:pgMar w:left="1701" w:right="850" w:gutter="0" w:header="0" w:top="1134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5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5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0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9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i/>
      <w:iCs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6"/>
      <w:lang w:val="en-US"/>
    </w:rPr>
  </w:style>
  <w:style w:type="character" w:styleId="Style14">
    <w:name w:val="Название Знак"/>
    <w:qFormat/>
    <w:rPr>
      <w:rFonts w:ascii="13,5;Times New Roman" w:hAnsi="13,5;Times New Roman" w:cs="13,5;Times New Roman"/>
      <w:b/>
      <w:bCs/>
      <w:sz w:val="27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pt">
    <w:name w:val="Подпись к таблице + Интервал 0 pt"/>
    <w:qFormat/>
    <w:rPr>
      <w:spacing w:val="8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i/>
      <w:iCs/>
      <w:sz w:val="24"/>
    </w:rPr>
  </w:style>
  <w:style w:type="character" w:styleId="Style15">
    <w:name w:val="Основной текст Знак"/>
    <w:qFormat/>
    <w:rPr>
      <w:color w:val="0A3F1B"/>
      <w:sz w:val="24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2">
    <w:name w:val="A2"/>
    <w:qFormat/>
    <w:rPr>
      <w:color w:val="000000"/>
      <w:sz w:val="21"/>
      <w:szCs w:val="21"/>
    </w:rPr>
  </w:style>
  <w:style w:type="character" w:styleId="11">
    <w:name w:val="Название1"/>
    <w:basedOn w:val="Style10"/>
    <w:qFormat/>
    <w:rPr/>
  </w:style>
  <w:style w:type="character" w:styleId="Style21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105ptNotBold">
    <w:name w:val="Body text (2) + 10.5 pt;Not Bold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13,5;Times New Roman" w:hAnsi="13,5;Times New Roman" w:cs="13,5;Times New Roman"/>
      <w:b/>
      <w:bCs/>
      <w:sz w:val="27"/>
      <w:lang w:val="en-US"/>
    </w:rPr>
  </w:style>
  <w:style w:type="paragraph" w:styleId="TextBody">
    <w:name w:val="Body Text"/>
    <w:basedOn w:val="Normal"/>
    <w:pPr>
      <w:spacing w:before="280" w:after="280"/>
    </w:pPr>
    <w:rPr>
      <w:color w:val="0A3F1B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360"/>
      <w:jc w:val="both"/>
    </w:pPr>
    <w:rPr>
      <w:b/>
      <w:bCs/>
      <w:sz w:val="28"/>
      <w:szCs w:val="26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5"/>
    </w:pPr>
    <w:rPr>
      <w:sz w:val="25"/>
      <w:szCs w:val="25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P3X3bo" TargetMode="External"/><Relationship Id="rId4" Type="http://schemas.openxmlformats.org/officeDocument/2006/relationships/hyperlink" Target="https://edu.tatar.ru/elabuga/uldash/page589996.htm/read-news/13530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0:00Z</dcterms:created>
  <dc:creator>Zver</dc:creator>
  <dc:description/>
  <cp:keywords/>
  <dc:language>en-US</dc:language>
  <cp:lastModifiedBy>user</cp:lastModifiedBy>
  <cp:lastPrinted>2021-07-19T09:19:00Z</cp:lastPrinted>
  <dcterms:modified xsi:type="dcterms:W3CDTF">2021-07-19T06:25:00Z</dcterms:modified>
  <cp:revision>39</cp:revision>
  <dc:subject/>
  <dc:title>Методическая тема</dc:title>
</cp:coreProperties>
</file>